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sz w:val="40"/>
          <w:szCs w:val="40"/>
        </w:rPr>
        <w:t>履　　　歴　　　書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Curriculum </w:t>
      </w:r>
      <w:r>
        <w:rPr>
          <w:sz w:val="28"/>
          <w:szCs w:val="28"/>
        </w:rPr>
        <w:t>V</w:t>
      </w:r>
      <w:r>
        <w:rPr>
          <w:sz w:val="28"/>
          <w:szCs w:val="28"/>
        </w:rPr>
        <w:t>itae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9"/>
        <w:gridCol w:w="682"/>
        <w:gridCol w:w="4406"/>
        <w:gridCol w:w="829"/>
        <w:gridCol w:w="1134"/>
        <w:gridCol w:w="1701"/>
        <w:gridCol w:w="709"/>
        <w:gridCol w:w="841"/>
        <w:gridCol w:w="958"/>
        <w:gridCol w:w="1102"/>
        <w:gridCol w:w="1019"/>
        <w:gridCol w:w="540"/>
      </w:tblGrid>
      <w:tr>
        <w:trPr>
          <w:trHeight w:val="2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語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In your mother language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  <w:r>
              <w:rPr>
                <w:sz w:val="16"/>
                <w:szCs w:val="16"/>
              </w:rPr>
              <w:t>(M)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  <w:r>
              <w:rPr>
                <w:sz w:val="16"/>
                <w:szCs w:val="16"/>
              </w:rPr>
              <w:t>(F)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e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of birt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Y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M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D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国　籍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ionality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留資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ident statu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Family name          First name          Middle name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In Kana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ーマ字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In alphabet</w:t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Family name          First name          Middle name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 and address of school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規の修学年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ially required number of years of school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及び卒業年月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and month of entrance and graduatio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修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 of schoolin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r subject if an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位・資格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ploma or degree awarded</w:t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初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mentary education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小　学　校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lementary school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82880</wp:posOffset>
                      </wp:positionV>
                      <wp:extent cx="361950" cy="17335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4.4pt;mso-position-vertical-relative:text;margin-left:3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econdary education</w:t>
            </w:r>
            <w:r>
              <w:rPr>
                <w:sz w:val="14"/>
                <w:szCs w:val="14"/>
              </w:rPr>
              <w:br/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及び高校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Secondary school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Lowe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</w:rPr>
              <w:t>ａ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260</wp:posOffset>
                      </wp:positionV>
                      <wp:extent cx="361950" cy="1733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3.8pt;mso-position-vertical-relative:text;margin-left:3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Upper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72085</wp:posOffset>
                      </wp:positionV>
                      <wp:extent cx="361950" cy="1733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3.55pt;mso-position-vertical-relative:text;margin-left:34.6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2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教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育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igher </w:t>
            </w:r>
            <w:r>
              <w:rPr>
                <w:sz w:val="14"/>
                <w:szCs w:val="14"/>
              </w:rPr>
              <w:t>education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学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graduate level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学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院</w:t>
            </w:r>
          </w:p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raduate level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52400</wp:posOffset>
                      </wp:positionV>
                      <wp:extent cx="361950" cy="173355"/>
                      <wp:effectExtent l="0" t="0" r="17145" b="1714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2pt;mso-position-vertical-relative:text;margin-left:33.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校名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学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fro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42875</wp:posOffset>
                      </wp:positionV>
                      <wp:extent cx="361950" cy="173355"/>
                      <wp:effectExtent l="0" t="0" r="17145" b="1714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85pt;height:15pt;mso-wrap-distance-left:9.05pt;mso-wrap-distance-right:9.05pt;mso-wrap-distance-top:0pt;mso-wrap-distance-bottom:0pt;margin-top:11.25pt;mso-position-vertical-relative:text;margin-left:33.4pt;mso-position-horizontal-relative:text">
                      <v:shadow on="t" color="#974706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上を通算した全学校教育修学年数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of Formal Education Listed Abov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764"/>
        <w:gridCol w:w="1079"/>
        <w:gridCol w:w="3377"/>
        <w:gridCol w:w="3427"/>
        <w:gridCol w:w="64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歴または職歴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 xml:space="preserve">Research activities 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 xml:space="preserve">or 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 xml:space="preserve">employment 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</w:rPr>
              <w:t>reco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機関名または勤務先名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Name of research institution or name of organizati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名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Posi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務内容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Type of work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地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Addres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期間または勤務期間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Period of research or employmen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数</w:t>
            </w:r>
            <w:r>
              <w:rPr>
                <w:sz w:val="16"/>
                <w:szCs w:val="16"/>
              </w:rPr>
              <w:br/>
            </w:r>
            <w:r>
              <w:rPr>
                <w:sz w:val="14"/>
                <w:szCs w:val="14"/>
              </w:rPr>
              <w:t>yrs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記入は、日本語または英語を用いること。</w:t>
      </w:r>
      <w:r>
        <w:rPr>
          <w:sz w:val="20"/>
          <w:szCs w:val="20"/>
        </w:rPr>
        <w:t>(Please type or print in Japanese or English)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3:00Z</dcterms:created>
  <dc:creator/>
  <dc:description/>
  <cp:keywords/>
  <dc:language>en-US</dc:language>
  <cp:lastModifiedBy/>
  <dcterms:modified xsi:type="dcterms:W3CDTF">2023-03-06T05:23:00Z</dcterms:modified>
  <cp:revision>1</cp:revision>
  <dc:subject/>
  <dc:title/>
</cp:coreProperties>
</file>