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sz w:val="40"/>
          <w:szCs w:val="40"/>
        </w:rPr>
        <w:t>履　　　歴　　　書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Curriculum </w:t>
      </w:r>
      <w:r>
        <w:rPr>
          <w:sz w:val="28"/>
          <w:szCs w:val="28"/>
        </w:rPr>
        <w:t>V</w:t>
      </w:r>
      <w:r>
        <w:rPr>
          <w:sz w:val="28"/>
          <w:szCs w:val="28"/>
        </w:rPr>
        <w:t>ita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9"/>
        <w:gridCol w:w="682"/>
        <w:gridCol w:w="4406"/>
        <w:gridCol w:w="829"/>
        <w:gridCol w:w="1134"/>
        <w:gridCol w:w="1701"/>
        <w:gridCol w:w="709"/>
        <w:gridCol w:w="841"/>
        <w:gridCol w:w="958"/>
        <w:gridCol w:w="1102"/>
        <w:gridCol w:w="1019"/>
        <w:gridCol w:w="540"/>
      </w:tblGrid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国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語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In your mother languag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sz w:val="16"/>
                <w:szCs w:val="16"/>
              </w:rPr>
              <w:t>(M)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  <w:r>
              <w:rPr>
                <w:sz w:val="16"/>
                <w:szCs w:val="16"/>
              </w:rPr>
              <w:t>(F)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e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of birt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Y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M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D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国　籍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y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留資格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ident statu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4"/>
              </w:rPr>
              <w:t>Family name          First name          Middle name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In Kan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ーマ字</w:t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In alphabet</w:t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4"/>
              </w:rPr>
              <w:t>Family name          First name          Middle name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and address of school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規の修学年数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ially required number of years of schoo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及び卒業年月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ar and month of entrance and graduat</w:t>
            </w:r>
            <w:r>
              <w:rPr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on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 of schooling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目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or subject if a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位・資格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loma or degree awarded</w:t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初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育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mentary education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小　学　校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mentary school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fr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82880</wp:posOffset>
                      </wp:positionV>
                      <wp:extent cx="361950" cy="17335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15pt;mso-wrap-distance-left:9.05pt;mso-wrap-distance-right:9.05pt;mso-wrap-distance-top:0pt;mso-wrap-distance-bottom:0pt;margin-top:14.4pt;mso-position-vertical-relative:text;margin-left:34pt;mso-position-horizontal-relative:text">
                      <v:shadow on="t" color="#974706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t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育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econdary education</w:t>
            </w:r>
            <w:r>
              <w:rPr>
                <w:sz w:val="14"/>
                <w:szCs w:val="14"/>
              </w:rPr>
              <w:br/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及び高校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econdary school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Lowe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fr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75260</wp:posOffset>
                      </wp:positionV>
                      <wp:extent cx="361950" cy="17335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15pt;mso-wrap-distance-left:9.05pt;mso-wrap-distance-right:9.05pt;mso-wrap-distance-top:0pt;mso-wrap-distance-bottom:0pt;margin-top:13.8pt;mso-position-vertical-relative:text;margin-left:34pt;mso-position-horizontal-relative:text">
                      <v:shadow on="t" color="#974706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t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Upper</w:t>
            </w:r>
          </w:p>
        </w:tc>
        <w:tc>
          <w:tcPr>
            <w:tcW w:w="44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8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fr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72085</wp:posOffset>
                      </wp:positionV>
                      <wp:extent cx="361950" cy="17335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15pt;mso-wrap-distance-left:9.05pt;mso-wrap-distance-right:9.05pt;mso-wrap-distance-top:0pt;mso-wrap-distance-bottom:0pt;margin-top:13.55pt;mso-position-vertical-relative:text;margin-left:34.6pt;mso-position-horizontal-relative:text">
                      <v:shadow on="t" color="#974706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8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to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育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igher </w:t>
            </w:r>
            <w:r>
              <w:rPr>
                <w:sz w:val="14"/>
                <w:szCs w:val="14"/>
              </w:rPr>
              <w:t>education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dergraduate level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学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院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duate level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8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fr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52400</wp:posOffset>
                      </wp:positionV>
                      <wp:extent cx="361950" cy="173355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15pt;mso-wrap-distance-left:9.05pt;mso-wrap-distance-right:9.05pt;mso-wrap-distance-top:0pt;mso-wrap-distance-bottom:0pt;margin-top:12pt;mso-position-vertical-relative:text;margin-left:33.4pt;mso-position-horizontal-relative:text">
                      <v:shadow on="t" color="#974706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8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t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fr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42875</wp:posOffset>
                      </wp:positionV>
                      <wp:extent cx="361950" cy="17335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15pt;mso-wrap-distance-left:9.05pt;mso-wrap-distance-right:9.05pt;mso-wrap-distance-top:0pt;mso-wrap-distance-bottom:0pt;margin-top:11.25pt;mso-position-vertical-relative:text;margin-left:33.4pt;mso-position-horizontal-relative:text">
                      <v:shadow on="t" color="#974706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t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上を通算した全学校教育修学年数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of Formal Education Listed Abov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764"/>
        <w:gridCol w:w="1079"/>
        <w:gridCol w:w="3377"/>
        <w:gridCol w:w="3427"/>
        <w:gridCol w:w="64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歴または職歴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 xml:space="preserve">Research activities 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 xml:space="preserve">or 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 xml:space="preserve">employment 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recor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機関名または勤務先名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Name of research institution or name of organiza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職名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Posi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務内容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Type of wor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在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地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Addres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期間または勤務期間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Period of research or employ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数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yrs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記入は、日本語または英語を用いること。</w:t>
      </w:r>
      <w:r>
        <w:rPr>
          <w:sz w:val="20"/>
          <w:szCs w:val="20"/>
        </w:rPr>
        <w:t>(Please type or print in Japanese or English)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55:00Z</dcterms:created>
  <dc:creator/>
  <dc:description/>
  <cp:keywords/>
  <dc:language>en-US</dc:language>
  <cp:lastModifiedBy/>
  <dcterms:modified xsi:type="dcterms:W3CDTF">2021-05-07T05:01:00Z</dcterms:modified>
  <cp:revision>1</cp:revision>
  <dc:subject/>
  <dc:title/>
</cp:coreProperties>
</file>